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65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01-4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7 сентября 2025 года                                                                                                              г. Пок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йдаржи Дмитрия Константиновича, *** года рождения, уроженца ***, гражданина РФ, зарегистрированного по адресу: ****, паспорт серии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Гайдаржи Д.К. 29 марта 2025 года в 00 час. 01 мин. по адресу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 500 рублей, наложенного на него постановлением ст. ИДПС вз 2 ОР ДПС Госавтоинспекции МОВД РФ «Нижневартовский» № 18810086230001724877 от 17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Гайдаржи Д.К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Гайдаржи Д.К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ХМ № 484399 от 05.07.2025, </w:t>
      </w:r>
      <w:r>
        <w:rPr/>
        <w:t>с которым Гайдаржи Д.К. был ознакомлен, ему были разъяснены права, предусмотренные ст. 25.1 Кодекса РФ об административных правонарушениях, ст. 51 Конституции РФ, в протоколе собственноручно указал «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вз 2 ОР ДПС Госавтоинспекции МОВД РФ «Нижневартовский» № 18810086230001724877 от 17.01.2025 по делу об административном правонарушении, предусмотренном ст. 12.6 Кодекса РФ об административных правонарушениях, согласно которому Гайдаржи Д.К. назначено административное наказание в виде административного штрафа в размере 1 500 рублей. Постановление вступило в законную силу 28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 500 рублей в установленный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правонарушений на имя Гайдаржи Д.К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Гайдаржи Д.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724877 от 17.01.2025 </w:t>
      </w:r>
      <w:r>
        <w:rPr>
          <w:color w:val="000000"/>
        </w:rPr>
        <w:t xml:space="preserve">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Гайдаржи Д.К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Гайдаржи Д.К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Гайдаржи Д.К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Гайдаржи Д.К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айдаржи Дмитрия Константин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65252010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7447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